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271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12 марта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  <w:r>
        <w:rPr>
          <w:color w:val="000000"/>
          <w:spacing w:val="-1"/>
        </w:rPr>
        <w:t xml:space="preserve">с участием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А.В.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537205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протокола об административном правонарушении следует, что 14.02.2025 года около 15:28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формировании снежного вала непосредственно на самом пешеходном переходе, а именно: на ул. Магистральная около дома № 3а, на ул. Лесная около дома № 34, на ул. Магистральная около дома № 2, на пересечении улиц Магистральная и Киевская, на ул. Магистральная около дома № 1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ащитник юридического лица А.В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в надлежащем состоянии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25.02.2025 года, из которого следует, что ДЖКиСК </w:t>
      </w:r>
      <w:r>
        <w:rPr/>
        <w:t>допустило нарушение содержания проезжей части, выразившееся в формировании снежных валов непосредственно на самих пешеходных переходах;</w:t>
      </w:r>
    </w:p>
    <w:p>
      <w:pPr>
        <w:pStyle w:val="Normal"/>
        <w:ind w:firstLine="720"/>
        <w:jc w:val="both"/>
        <w:rPr/>
      </w:pPr>
      <w:r>
        <w:rPr/>
        <w:t xml:space="preserve">- телефонным сообщением врио ст. оперативного дежурного ОМВД России по г. Югорску И.И. из которого следует, что 14.02.2025 года в дежурную часть поступило сообщение о ненадлежащем состоянии дороги по ул. Магистральная; 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07 от 14.02.2025 года, согласно которого сформированы снежные валы непосредственно на самом пешеходном переходе, а именно: на ул. Магистральная около дома № 3а, на ул. Лесная около дома № 34, на ул. Магистральная около дома № 2, на пересечении улиц Магистральная и Киевская, на ул. Магистральная около дома № 1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фототаблицей к протоколу инструментального обследования № 07 от 14.02.2025 года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14.02.2025 года, из которого следует, что 14.02.2025 года в период времени с 14:41 час. до 15:58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 ул. Магистральная около дома № 3а, на ул. Лесная около дома № 34, на ул. Магистральная около дома № 2, на пересечении улиц Магистральная и Киевская, на ул. Магистральная около дома № 1 на самом пешеходном переходе сформирован снежный вал;</w:t>
      </w:r>
    </w:p>
    <w:p>
      <w:pPr>
        <w:pStyle w:val="Normal"/>
        <w:ind w:firstLine="720"/>
        <w:jc w:val="both"/>
        <w:rPr/>
      </w:pPr>
      <w:r>
        <w:rPr/>
        <w:t>- рапортом старшего государственного инспектора ДН Госавтоинспекции ОМВД России по г. Югорску Н.А.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.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Style21"/>
        <w:ind w:firstLine="720"/>
        <w:jc w:val="both"/>
        <w:rPr>
          <w:color w:val="000000"/>
        </w:rPr>
      </w:pPr>
      <w:r>
        <w:rPr>
          <w:color w:val="000000"/>
        </w:rPr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Normal"/>
        <w:ind w:firstLine="720"/>
        <w:jc w:val="both"/>
        <w:rPr/>
      </w:pPr>
      <w:r>
        <w:rPr/>
        <w:t>Таким образом, из актов проверки состояния улично-дорожной сети следует, что выявлено наличие</w:t>
      </w:r>
      <w:r>
        <w:rPr>
          <w:color w:val="000000"/>
        </w:rPr>
        <w:t xml:space="preserve"> снежных валов на улицах, непосредственно на пешеходных переход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</w:t>
      </w:r>
      <w:r>
        <w:rPr>
          <w:rFonts w:cs="Times New Roman" w:ascii="Times New Roman" w:hAnsi="Times New Roman"/>
          <w:spacing w:val="1"/>
          <w:sz w:val="28"/>
          <w:szCs w:val="28"/>
        </w:rPr>
        <w:t>Департамента жилищно-коммунального и строительного комплекса администрации города Югорска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 установленной, квалифицирует по ч. 1 ст. 12.34 КоАП РФ, как 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771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В силу ч.</w:t>
      </w:r>
      <w:r>
        <w:rPr>
          <w:color w:val="000000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color w:val="000000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color w:val="000000"/>
        </w:rPr>
        <w:t>есть в сумме 75000 рублей</w:t>
      </w:r>
      <w:r>
        <w:rPr>
          <w:color w:val="000000"/>
        </w:rPr>
        <w:t>.</w:t>
      </w:r>
      <w:r>
        <w:rPr>
          <w:color w:val="000000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3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ровой судья </w:t>
      </w:r>
    </w:p>
    <w:p>
      <w:pPr>
        <w:pStyle w:val="Normal"/>
        <w:rPr/>
      </w:pPr>
      <w:r>
        <w:rPr>
          <w:color w:val="000000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8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